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ents    2006/2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Editorial</w:t>
        <w:tab/>
        <w:t>2-3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2006 World Championship Preview</w:t>
        <w:tab/>
        <w:t>4-5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/>
      </w:pPr>
      <w:r>
        <w:rPr>
          <w:sz w:val="24"/>
        </w:rPr>
        <w:t>What about the Doha World Champions?</w:t>
        <w:tab/>
        <w:t>6-7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Liu Chunhong – Exclusive Interview</w:t>
        <w:tab/>
        <w:t>8-9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Taner Sagir: Naim is my Hero</w:t>
        <w:tab/>
        <w:t>10-11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Exclusive Interview with Jang Mi-Ran</w:t>
        <w:tab/>
        <w:t>12-13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Alihoseini thinks of replacing Reza Zadeh</w:t>
        <w:tab/>
        <w:t>14-15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Top Class at the European Championships</w:t>
        <w:tab/>
        <w:t>16-19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Report on the 2006 Junior World Championships – Hangzhou</w:t>
        <w:tab/>
        <w:t>20-31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/>
      </w:pPr>
      <w:r>
        <w:rPr>
          <w:sz w:val="24"/>
        </w:rPr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University World Cup in Izmir</w:t>
        <w:tab/>
        <w:t>32-35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News</w:t>
        <w:tab/>
        <w:t>36-37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Pre-World Championships World Ranking Lists</w:t>
        <w:tab/>
        <w:t>39-47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 xml:space="preserve">Referees’ </w:t>
      </w:r>
      <w:r>
        <w:rPr>
          <w:sz w:val="24"/>
          <w:lang w:eastAsia="en-US"/>
        </w:rPr>
        <w:t xml:space="preserve">Page   </w:t>
        <w:tab/>
        <w:t>48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  <w:t>Poster – Gallery of Medal Winners – 2006 JWC, Hangzhou</w:t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right" w:pos="68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ENTS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lineRule="auto" w:line="48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2:00Z</dcterms:created>
  <dc:creator>IWF</dc:creator>
  <dc:description/>
  <cp:keywords/>
  <dc:language>en-US</dc:language>
  <cp:lastModifiedBy>user1</cp:lastModifiedBy>
  <cp:lastPrinted>2006-09-04T12:26:00Z</cp:lastPrinted>
  <dcterms:modified xsi:type="dcterms:W3CDTF">2006-09-04T10:26:00Z</dcterms:modified>
  <cp:revision>3</cp:revision>
  <dc:subject/>
  <dc:title>1WW</dc:title>
</cp:coreProperties>
</file>